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33" w:hanging="0"/>
        <w:jc w:val="left"/>
        <w:rPr/>
      </w:pPr>
      <w:r>
        <w:rPr>
          <w:sz w:val="28"/>
        </w:rPr>
        <w:tab/>
        <w:tab/>
      </w:r>
      <w:bookmarkStart w:id="0" w:name="_Hlk30075500"/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64" w:right="-1842" w:firstLine="708"/>
        <w:rPr/>
      </w:pPr>
      <w:bookmarkEnd w:id="0"/>
      <w:r>
        <w:rPr/>
        <w:t>..............................................</w:t>
        <w:tab/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 xml:space="preserve">data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Imię i nazwisko przedsiębiorcy  lub nazwa przedsiębiorcy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right="-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adres siedziby  przedsiębiorcy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arosta Wołomiński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ul. Prądzyńskiego 3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5 – 200 Wołomin</w:t>
      </w:r>
    </w:p>
    <w:p>
      <w:pPr>
        <w:pStyle w:val="Tekstpodstawowy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 DOTYCZĄCY  WYMIANY  TABORU POJAZDÓW  LUB  ZMIANY NUMERÓW REJESTRACYJNYCH DO ZAŚWIADCZENIA NR............................ WYDANEGO DNIA ..............................NA WYKONYWANIE KRAJOWEGO DROGOWEGO  PRZEWOZU  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  <w:bookmarkStart w:id="1" w:name="_Hlk30075189"/>
                                  <w:bookmarkStart w:id="2" w:name="_Hlk30075189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.65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  <w:bookmarkStart w:id="3" w:name="_Hlk30075189"/>
                            <w:bookmarkStart w:id="4" w:name="_Hlk30075189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both"/>
        <w:rPr/>
      </w:pPr>
      <w:r>
        <w:rPr>
          <w:sz w:val="24"/>
          <w:szCs w:val="24"/>
        </w:rPr>
        <w:t>*OSÓB *RZECZY     NA POTRZEBY WŁASNE (właściwe zaznaczyć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635</wp:posOffset>
                </wp:positionV>
                <wp:extent cx="180975" cy="24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5pt;mso-wrap-distance-left:7.05pt;mso-wrap-distance-right:7.05pt;mso-wrap-distance-top:0pt;mso-wrap-distance-bottom:0pt;margin-top:0.05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1-pojazd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  <w:bookmarkStart w:id="5" w:name="_Hlk30075292"/>
                                  <w:bookmarkStart w:id="6" w:name="_Hlk30075292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  <w:bookmarkStart w:id="7" w:name="_Hlk30075292"/>
                            <w:bookmarkStart w:id="8" w:name="_Hlk30075292"/>
                            <w:bookmarkEnd w:id="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2-pojazd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/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3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Normal"/>
        <w:numPr>
          <w:ilvl w:val="0"/>
          <w:numId w:val="2"/>
        </w:numPr>
        <w:ind w:left="360" w:right="-283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ktualizację wykazu pojazdów  - załącznik  nr 1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......................        .........................       ........................................................</w:t>
      </w:r>
    </w:p>
    <w:p>
      <w:pPr>
        <w:pStyle w:val="Normal"/>
        <w:ind w:right="-283" w:hanging="0"/>
        <w:rPr>
          <w:sz w:val="18"/>
        </w:rPr>
      </w:pP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miejscowość</w:t>
        <w:tab/>
        <w:tab/>
        <w:t xml:space="preserve">         data      </w:t>
        <w:tab/>
        <w:t xml:space="preserve">                pieczęć i podpis przedsiębiorcy – wnioskodawcy </w:t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Heading"/>
        <w:ind w:left="0" w:right="-1133" w:hanging="0"/>
        <w:jc w:val="left"/>
        <w:rPr/>
      </w:pPr>
      <w:r>
        <w:rPr>
          <w:sz w:val="28"/>
        </w:rPr>
        <w:tab/>
        <w:tab/>
        <w:tab/>
        <w:tab/>
      </w:r>
      <w:r>
        <w:rPr>
          <w:sz w:val="22"/>
        </w:rPr>
        <w:t xml:space="preserve"> </w:t>
        <w:tab/>
      </w:r>
      <w:r>
        <w:rPr>
          <w:sz w:val="28"/>
        </w:rPr>
        <w:tab/>
        <w:t xml:space="preserve">               </w:t>
      </w:r>
      <w:r>
        <w:rPr>
          <w:rFonts w:cs="Arial" w:ascii="Arial" w:hAnsi="Arial"/>
          <w:sz w:val="24"/>
        </w:rPr>
        <w:t xml:space="preserve">Załącznik   nr 1 </w:t>
      </w:r>
      <w:r>
        <w:rPr>
          <w:sz w:val="28"/>
        </w:rPr>
        <w:tab/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AZ  AKTUALNY WSZYSTKICH POJAZDÓW SAMOCHODOWYCH  OBJĘTYCH ZAŚWIADCZENIEM  NR.......................  NA WYKONYWANIE KRAJOWEGO DROGOWEGO  PRZEWOZU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.65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right="-1133" w:hanging="0"/>
        <w:jc w:val="both"/>
        <w:rPr/>
      </w:pPr>
      <w:r>
        <w:rPr>
          <w:sz w:val="28"/>
        </w:rPr>
        <w:t>OSÓB RZECZY   NA POTRZEBY WŁASNE (</w:t>
      </w:r>
      <w:r>
        <w:rPr>
          <w:sz w:val="24"/>
          <w:szCs w:val="24"/>
        </w:rPr>
        <w:t>właściwe zaznaczyć</w:t>
      </w:r>
      <w:r>
        <w:rPr>
          <w:sz w:val="2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635</wp:posOffset>
                </wp:positionV>
                <wp:extent cx="180975" cy="244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9.25pt;mso-wrap-distance-left:7.05pt;mso-wrap-distance-right:7.05pt;mso-wrap-distance-top:0pt;mso-wrap-distance-bottom:0pt;margin-top:0.05pt;mso-position-vertical-relative:text;margin-left:85.5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blokow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ind w:left="0" w:right="-1133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ZIEŃ  .........................................</w:t>
      </w:r>
    </w:p>
    <w:p>
      <w:pPr>
        <w:pStyle w:val="Normal"/>
        <w:ind w:right="-1559" w:hanging="851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11061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559"/>
        <w:gridCol w:w="3402"/>
        <w:gridCol w:w="1276"/>
        <w:gridCol w:w="1258"/>
        <w:gridCol w:w="160"/>
        <w:gridCol w:w="3"/>
      </w:tblGrid>
      <w:tr>
        <w:trPr>
          <w:trHeight w:val="731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arka, typ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/ przeznaczenie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jazdu 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opuszczalna  masa  całkowita  (d.m.c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/ ilość osób 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rawo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sponowania   pojazdem*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058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  - należy wpisać  odpowiednio dzierżawa, współwłasność, własność, umowa użyczenia, umowa leasingu  i  inn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Pieczęć i podpis przedsiębiorcy – wnioskodawcy </w:t>
            </w:r>
          </w:p>
        </w:tc>
      </w:tr>
    </w:tbl>
    <w:p>
      <w:pPr>
        <w:pStyle w:val="Normal"/>
        <w:ind w:right="-1842" w:hanging="0"/>
        <w:rPr/>
      </w:pPr>
      <w:r>
        <w:rPr/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Inspektor</dc:creator>
  <dc:description/>
  <dc:language>en-US</dc:language>
  <cp:lastModifiedBy>B0118</cp:lastModifiedBy>
  <cp:lastPrinted>2013-09-16T10:49:00Z</cp:lastPrinted>
  <dcterms:modified xsi:type="dcterms:W3CDTF">2020-02-11T09:34:00Z</dcterms:modified>
  <cp:revision>2</cp:revision>
  <dc:subject/>
  <dc:title>ZAŁĄCZNIK  DO  LICENCJI</dc:title>
</cp:coreProperties>
</file>